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SENSAZION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istotele aveva detto: “Sentire che si vive è un piacere”. Ma vivere è precisamente sentire. Bisognerebbe dunque dire: “Sentire che si sente è un piacere”.       (P. Hadot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i dormiamo quasi tutto il tempo. Una parte importantissima di noi dorme. Questa parte è il nostro sentire. La realtà sfugge al sonno del sentir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R. De Monticelli, </w:t>
      </w:r>
      <w:r>
        <w:rPr>
          <w:rFonts w:cs="Bookman Old Style" w:ascii="Bookman Old Style" w:hAnsi="Bookman Old Style"/>
          <w:i/>
          <w:sz w:val="22"/>
        </w:rPr>
        <w:t>Nulla appare invan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ovo estasi nell’atto di vivere - il semplice senso di vivere è gioia suffici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(E. Dickinson, </w:t>
      </w:r>
      <w:r>
        <w:rPr>
          <w:rFonts w:cs="Bookman Old Style" w:ascii="Bookman Old Style" w:hAnsi="Bookman Old Style"/>
          <w:i/>
          <w:sz w:val="22"/>
        </w:rPr>
        <w:t>Poesie e letter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’identità delle cose è determinata, per così dire, a partire dalla loro superfic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(R. De Monticelli, </w:t>
      </w:r>
      <w:r>
        <w:rPr>
          <w:rFonts w:cs="Bookman Old Style" w:ascii="Bookman Old Style" w:hAnsi="Bookman Old Style"/>
          <w:i/>
          <w:sz w:val="22"/>
        </w:rPr>
        <w:t>Nulla appare invan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Per arrivare al centro di se stesso, l’Uomo non sente forse che gli occorre aver toccato il limite di tutto?   (P. Teilhard de Chardin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reale (per l’uomo) è ciò che è sentito e pensato allo stesso tempo.   (S. Weil, </w:t>
      </w:r>
      <w:r>
        <w:rPr>
          <w:rFonts w:cs="Bookman Old Style" w:ascii="Bookman Old Style" w:hAnsi="Bookman Old Style"/>
          <w:i/>
          <w:sz w:val="22"/>
        </w:rPr>
        <w:t>Cahiers</w:t>
      </w:r>
      <w:r>
        <w:rPr>
          <w:rFonts w:cs="Bookman Old Style" w:ascii="Bookman Old Style" w:hAnsi="Bookman Old Style"/>
          <w:sz w:val="22"/>
        </w:rPr>
        <w:t>, II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ò che tu sei, parla così forte che non sento quel che dici.   (R.W. Emerson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Insomma, se la sensazione è nei nostri confronti un messaggero, l’Intelligenza è per noi un re.   (Plotino, </w:t>
      </w:r>
      <w:r>
        <w:rPr>
          <w:rFonts w:cs="Bookman Old Style" w:ascii="Bookman Old Style" w:hAnsi="Bookman Old Style"/>
          <w:i/>
          <w:sz w:val="22"/>
        </w:rPr>
        <w:t>Enneadi</w:t>
      </w:r>
      <w:r>
        <w:rPr>
          <w:rFonts w:cs="Bookman Old Style" w:ascii="Bookman Old Style" w:hAnsi="Bookman Old Style"/>
          <w:sz w:val="22"/>
        </w:rPr>
        <w:t>, V, 3, 3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Non si scelgono le sensazioni. Ma si sceglie (a condizione di un apprendistato) ciò che si sente attraverso di esse.   (S. Weil, </w:t>
      </w:r>
      <w:r>
        <w:rPr>
          <w:rFonts w:cs="Bookman Old Style" w:ascii="Bookman Old Style" w:hAnsi="Bookman Old Style"/>
          <w:i/>
          <w:sz w:val="22"/>
        </w:rPr>
        <w:t>Cahiers</w:t>
      </w:r>
      <w:r>
        <w:rPr>
          <w:rFonts w:cs="Bookman Old Style" w:ascii="Bookman Old Style" w:hAnsi="Bookman Old Style"/>
          <w:sz w:val="22"/>
        </w:rPr>
        <w:t xml:space="preserve"> I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Ogni sensazione è come una comunione, anche il dolore.   (S. Weil, </w:t>
      </w:r>
      <w:r>
        <w:rPr>
          <w:rFonts w:cs="Bookman Old Style" w:ascii="Bookman Old Style" w:hAnsi="Bookman Old Style"/>
          <w:i/>
          <w:sz w:val="22"/>
        </w:rPr>
        <w:t>Cahiers</w:t>
      </w:r>
      <w:r>
        <w:rPr>
          <w:rFonts w:cs="Bookman Old Style" w:ascii="Bookman Old Style" w:hAnsi="Bookman Old Style"/>
          <w:sz w:val="22"/>
        </w:rPr>
        <w:t>, II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Questo universo sensibile nel quale siamo immersi non ha realtà distinta dalla necessità; e la necessità è una combinazione di rapporti che svaniscono quando non siano sorretti da un’attenzione elevata e pura. Questo universo che ci sta intorno è pensiero materialmente presente alla nostra carne.    (S. Weil, </w:t>
      </w:r>
      <w:r>
        <w:rPr>
          <w:rFonts w:cs="Bookman Old Style" w:ascii="Bookman Old Style" w:hAnsi="Bookman Old Style"/>
          <w:i/>
          <w:sz w:val="22"/>
        </w:rPr>
        <w:t>La prima radic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[…] proprio a questo tendono tutti gli ordinamenti dell’uomo, a fare cioè in modo che la vita, in una continua distrazione dei pensieri, non venga sentita.   (F. Nietzsche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a visione, qui, non è solo una contemplazione o un guardare. È entrare in uno sguardo come in un mondo. È partecipare - incontrare - consentire con ciò che è visto. Ed è, nel contempo, darsi a vedere nel riconfigurarsi, nell’agire, nel donarsi. Ed è vedere gli altri come unici. Il vedere, allora, è esperito come il vivere a occhi aperti, il destarsi, il nascere. Vedere per nascere e, nascendo, giungere a un nuovo sguardo, a un mondo prima sconosciuto.   (R. Mancini, </w:t>
      </w:r>
      <w:r>
        <w:rPr>
          <w:rFonts w:cs="Bookman Old Style" w:ascii="Bookman Old Style" w:hAnsi="Bookman Old Style"/>
          <w:i/>
          <w:sz w:val="22"/>
        </w:rPr>
        <w:t>Esistere nascend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nsare dovrebbe essere anzitutto decifrare ciò che si 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(M. Zambrano, </w:t>
      </w:r>
      <w:r>
        <w:rPr>
          <w:rFonts w:cs="Bookman Old Style" w:ascii="Bookman Old Style" w:hAnsi="Bookman Old Style"/>
          <w:i/>
          <w:sz w:val="22"/>
        </w:rPr>
        <w:t>L’esilio come patri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sentire del centro vive all’interno della coscienza e più in là di essa, all’inter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(M. Zambrano, </w:t>
      </w:r>
      <w:r>
        <w:rPr>
          <w:rFonts w:cs="Bookman Old Style" w:ascii="Bookman Old Style" w:hAnsi="Bookman Old Style"/>
          <w:i/>
          <w:sz w:val="22"/>
        </w:rPr>
        <w:t>Per l’amore e per la libertà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iché la storia più certa dell’uomo è la storia della passione che la luce fa soffrire e soffre essa stessa nel suo ambito sempre più ristretto, nell’orizzo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(M. Zambrano, </w:t>
      </w:r>
      <w:r>
        <w:rPr>
          <w:rFonts w:cs="Bookman Old Style" w:ascii="Bookman Old Style" w:hAnsi="Bookman Old Style"/>
          <w:i/>
          <w:sz w:val="22"/>
        </w:rPr>
        <w:t>L’esilio come patri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prima, originaria “apertura” della vita umana alle cose che la circondano, alle circostanze, è patirle. Le cose che non sono nulla diventano qualcosa quando le si patisce. E l’essere, il soggetto - annullato nel sentire del nulla - si erge quando è fedele alla sua duplice condizione di dover soffrire allo stesso tempo la prigione delle circostanze e la sua stessa libertà: “Siamo necessariamente liberi”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M. Zambrano, </w:t>
      </w:r>
      <w:r>
        <w:rPr>
          <w:rFonts w:cs="Bookman Old Style" w:ascii="Bookman Old Style" w:hAnsi="Bookman Old Style"/>
          <w:i/>
          <w:sz w:val="22"/>
        </w:rPr>
        <w:t>L’uomo e il divin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visione del prossimo è specchio della propria vita; ci vediamo vedendolo. E la visione del simile è necessaria proprio perché l’uomo ha bisogno di vedersi. Non sembra esista nessun animale che necessiti di contemplare la sua figura nello specchio. L’uomo cerca di vedersi. E vive appieno quando si guarda, non nello specchio morto che gli restituisce la propria immagine, ma quando si vede vivere nello specchio vivo del simi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Soltanto vedendomi nell’altro mi vedo realmente, soltanto nello specchio di un’altra vita simile alla mia acquisisco la certezza della mia realtà. Credere nella realtà di se stessi non è qualcosa che si dà direttamente, sembra essere piuttosto una certezza ricevuta in maniera riflessa, perché credo in me e sento di vivere veramente, se mi vedo nell’altro. La mia realtà dipende dall’altro.   (M. Zambrano, </w:t>
      </w:r>
      <w:r>
        <w:rPr>
          <w:rFonts w:cs="Bookman Old Style" w:ascii="Bookman Old Style" w:hAnsi="Bookman Old Style"/>
          <w:i/>
          <w:sz w:val="22"/>
        </w:rPr>
        <w:t>L’uomo e il divin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nsando scopriamo la realtà, sentendo scopriamo la nostra realtà. Realtà in senso analogo a quello della realtà esteriore: quel che ci resis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’Io, per quanto sembri strano, è in un certo senso più estraneo al sentire che non al pensare, poiché nel sentire è passivo e assiste a questa ferita nella propria realtà, in quella psichica – analoga a quella che chiamiamo fisica, nel fatto che ci resiste, che è per noi incoercibile ed enigmatica, ma nostra. Pertanto l’Io assiste all’inizio impassibile, ma se la tensione aumenta assiste come un invalido e se aumenta ancor più rischia di annegare nel mare del sentire.   (M. Zambrano, </w:t>
      </w:r>
      <w:r>
        <w:rPr>
          <w:rFonts w:cs="Bookman Old Style" w:ascii="Bookman Old Style" w:hAnsi="Bookman Old Style"/>
          <w:i/>
          <w:sz w:val="22"/>
        </w:rPr>
        <w:t>I sogni e il temp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lo una cosa non è vana: la perfezione sensuale dell’ista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(N. Gomez Davila, </w:t>
      </w:r>
      <w:r>
        <w:rPr>
          <w:rFonts w:cs="Bookman Old Style" w:ascii="Bookman Old Style" w:hAnsi="Bookman Old Style"/>
          <w:i/>
          <w:sz w:val="22"/>
        </w:rPr>
        <w:t>In margine a un testo implicit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sensualità è il primo frutto della redenzione della carne, la sessualità l’esecuzione del verdetto che la condanna.   (N. Gomez Davila, </w:t>
      </w:r>
      <w:r>
        <w:rPr>
          <w:rFonts w:cs="Bookman Old Style" w:ascii="Bookman Old Style" w:hAnsi="Bookman Old Style"/>
          <w:i/>
          <w:sz w:val="22"/>
        </w:rPr>
        <w:t>In margine a un testo implicit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lla cultura autentica, la ragione diventa sensibili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(N. Gomez Davila, </w:t>
      </w:r>
      <w:r>
        <w:rPr>
          <w:rFonts w:cs="Bookman Old Style" w:ascii="Bookman Old Style" w:hAnsi="Bookman Old Style"/>
          <w:i/>
          <w:sz w:val="22"/>
        </w:rPr>
        <w:t>In margine a un testo implicit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er essere sentita, la vita ha bisogno di tensione.   (W. Schmid, </w:t>
      </w:r>
      <w:r>
        <w:rPr>
          <w:rFonts w:cs="Bookman Old Style" w:ascii="Bookman Old Style" w:hAnsi="Bookman Old Style"/>
          <w:i/>
          <w:sz w:val="22"/>
        </w:rPr>
        <w:t>L’amicizia per se stessi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felicità come pienezza della vita comprende anche il lato dello sgradevole, del doloroso e del “negativo”. La vita piena è, allora, l’oscillazione tra i due poli, l’ampiezza complessiva di un’esperienza che, in generale, si distende tra elementi contrapposti e contradditori e dalla quale nasce l’impressione di vivere davvero e di sentire concretamente la vita.   (W. Schmid, </w:t>
      </w:r>
      <w:r>
        <w:rPr>
          <w:rFonts w:cs="Bookman Old Style" w:ascii="Bookman Old Style" w:hAnsi="Bookman Old Style"/>
          <w:i/>
          <w:sz w:val="22"/>
        </w:rPr>
        <w:t>L’amicizia per se stessi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er noi, ciò che appare – che è visto e sentito da altri come da noi stessi – costituisce la realtà. Raffrontate con la realtà che proviene da ciò che è visto e udito, anche le più grandi forze della vita intima – le passioni del cuore, i pensieri della mente, i piaceri dei sensi – caratterizzano un tipo di esistenza interna incerta e nebulosa fino a quando non vengano trasformate, per così dire, in una configurazione che le renda adeguate all’apparire in pubblico.   (H. Arendt, </w:t>
      </w:r>
      <w:r>
        <w:rPr>
          <w:rFonts w:cs="Bookman Old Style" w:ascii="Bookman Old Style" w:hAnsi="Bookman Old Style"/>
          <w:i/>
          <w:sz w:val="22"/>
        </w:rPr>
        <w:t>Vita activ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iò che esige la nostra attenzione è il vero e proprio abisso che separa tutte le sensazioni corporee, piacere o pena, desideri o soddisfazioni – che sono così “private” da non poter nemmeno essere adeguatamente espresse, e tanto meno rappresentate nel mondo esterno, e non sono quindi reificabili – dalle immagini mentali che si prestano agevolmente e naturalmente alla reificazione.   (H. Arendt, </w:t>
      </w:r>
      <w:r>
        <w:rPr>
          <w:rFonts w:cs="Bookman Old Style" w:ascii="Bookman Old Style" w:hAnsi="Bookman Old Style"/>
          <w:i/>
          <w:sz w:val="22"/>
        </w:rPr>
        <w:t>Vita activ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[Lo scienziato] è stato costretto, sotto la coercizione dei fatti e degli esperimenti, a rinunciare alla percezione sensoria e quindi al senso comune, grazie al quale coordiniamo le percezioni dei nostri cinque sensi in una coscienza totale della realtà.   (H. Arendt, </w:t>
      </w:r>
      <w:r>
        <w:rPr>
          <w:rFonts w:cs="Bookman Old Style" w:ascii="Bookman Old Style" w:hAnsi="Bookman Old Style"/>
          <w:i/>
          <w:sz w:val="22"/>
        </w:rPr>
        <w:t>La conquista dello spazio e la statura dell’uom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e categorie e le idee della ragione umana hanno la loro sorgente ultima nell’esperienza sensibile e tutti i termini che descrivono le nostre capacità mentali, così come una buona parte del nostro linguaggio concettuale, provengono dal mondo dei sensi e sono usati metaforicamente.   (H. Arendt, </w:t>
      </w:r>
      <w:r>
        <w:rPr>
          <w:rFonts w:cs="Bookman Old Style" w:ascii="Bookman Old Style" w:hAnsi="Bookman Old Style"/>
          <w:i/>
          <w:sz w:val="22"/>
        </w:rPr>
        <w:t>La conquista dello spazio e la statura dell’uom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e etichettate una sensazione, così vi appare.   (Lama Zopa Rimpoc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Ma io non cerco la salvezza nell’indifferenza: il brivido è la miglior parte dell’umanità. Per quanto il mondo faccia pagar caro il sentimento, l’uomo, quand’è commosso, sente nel profondo l’immensità.   (J.W. Goethe, </w:t>
      </w:r>
      <w:r>
        <w:rPr>
          <w:rFonts w:cs="Bookman Old Style" w:ascii="Bookman Old Style" w:hAnsi="Bookman Old Style"/>
          <w:i/>
          <w:sz w:val="22"/>
        </w:rPr>
        <w:t>Faust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Viviamo in funzione di ciò che ci circonda, che, a sua volta, dipende dalla nostra sensibilità.   (Ortega y Gasset, </w:t>
      </w:r>
      <w:r>
        <w:rPr>
          <w:rFonts w:cs="Bookman Old Style" w:ascii="Bookman Old Style" w:hAnsi="Bookman Old Style"/>
          <w:i/>
          <w:sz w:val="22"/>
        </w:rPr>
        <w:t>Il tema del nostro temp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struttura psichica di ogni individuo è come un organo percettivo: è dotato di una forma determinata che gli permette di comprendere certe verità ed è condannato ad un’inesorabile cecità nei confronti di altre. Così ogni popolo e ogni epoca hanno la loro anima tipica, cioè una rete, dalle maglie di larghezza e di forma definite, che conferisce una rigorosa affinità con certe verità e una incorreggibile incapacità di raggiungerne certe altre.   (Ortega y Gasset, </w:t>
      </w:r>
      <w:r>
        <w:rPr>
          <w:rFonts w:cs="Bookman Old Style" w:ascii="Bookman Old Style" w:hAnsi="Bookman Old Style"/>
          <w:i/>
          <w:sz w:val="22"/>
        </w:rPr>
        <w:t>Il tema del nostro temp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type w:val="nextPage"/>
      <w:pgSz w:w="11906" w:h="16838"/>
      <w:pgMar w:left="1191" w:right="1191" w:gutter="0" w:header="72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citazioni su: sensaz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4:00Z</dcterms:created>
  <dc:creator>Vittorio Viglienghi</dc:creator>
  <dc:description/>
  <cp:keywords/>
  <dc:language>en-US</dc:language>
  <cp:lastModifiedBy>Vittorio</cp:lastModifiedBy>
  <cp:lastPrinted>2006-05-05T20:58:00Z</cp:lastPrinted>
  <dcterms:modified xsi:type="dcterms:W3CDTF">2020-09-19T13:39:00Z</dcterms:modified>
  <cp:revision>36</cp:revision>
  <dc:subject/>
  <dc:title>Sensazione</dc:title>
</cp:coreProperties>
</file>